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2/5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 внесении изменения в Регламент Совета депутатов городского округа Лотошино Московской области</w:t>
      </w:r>
    </w:p>
    <w:p>
      <w:pPr>
        <w:pStyle w:val="7"/>
        <w:shd w:fill="auto" w:val="clear"/>
        <w:spacing w:lineRule="exact" w:line="307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7"/>
        <w:shd w:fill="auto" w:val="clear"/>
        <w:spacing w:lineRule="exact" w:line="307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письма Министра территориальной политики от 06.10.2023 28Исх-1763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 xml:space="preserve">Внести в пункт 10.1 раздела 10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Совета депутатов городского округа Лотошино, утверж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енного решением Совета депутатов городского округа Лотошино от 13.09.2019 №1/1, изменение, заменив абзац «По вопросу утверждения генерального плана и внесения в него изменений глава городского округа вправе требовать созыва внеочередного заседания Совета депутатов городского округа в течении десяти дней с момента направления проекта на утверждение.» абзацем следующего содержания «Внеочередное заседание по вопросу утверждения генерального плана и внесения изменений в него созывается по предложению главы городского округа не позднее 10 дней с момента поступления требования о созыве внеочередного заседания.»</w:t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    Признать утратившим силу решение Совета депутатов городского округа Лотошино Московской области от 25.08.2022 №362/43 «О внесении изменений в Регламент Совета депутатов городского округа Лотошино Московской области».</w:t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  Опубликовать настоящее решение в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И.О. Кру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, главе г.о. Лотошино Московской области, заместителям главы, юридическому отделу, прокурору, редакции газеты «Сельская новь», в дел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7F6F7B64CBC740447A7B1F2CC40F4255D2831D528363C23E8ADD63785A692AC8DD4496EE17CA960937DD3ABt6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0-27T13:21:00Z</cp:lastPrinted>
  <dcterms:modified xsi:type="dcterms:W3CDTF">2023-10-27T10:26:00Z</dcterms:modified>
  <cp:revision>28</cp:revision>
  <dc:subject/>
  <dc:title/>
</cp:coreProperties>
</file>